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12.jpeg" ContentType="image/jpe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4.jpeg" ContentType="image/jpeg"/>
  <Override PartName="/word/media/image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1.wmf" ContentType="image/x-wmf"/>
  <Override PartName="/word/media/image15.jpeg" ContentType="image/jpeg"/>
  <Override PartName="/word/media/image16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media/image11.jpeg" ContentType="image/jpeg"/>
  <Override PartName="/word/media/image24.png" ContentType="image/pn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firstLine="180"/>
        <w:rPr/>
      </w:pPr>
      <w:r>
        <w:rPr>
          <w:b/>
          <w:bCs/>
          <w:sz w:val="20"/>
          <w:szCs w:val="20"/>
          <w:u w:val="single"/>
        </w:rPr>
        <w:t>Правила эксплуатации и ухода за мебелью</w:t>
      </w:r>
      <w:r>
        <w:rPr>
          <w:bCs/>
          <w:sz w:val="20"/>
          <w:szCs w:val="20"/>
          <w:u w:val="single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Мебель необходимо хранить и эксплуатировать в сухих и теплых помещениях, имеющих отопление и вентиляцию, при температуре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+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ри относительной влажности воздуха 50-60%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даление пыли с поверхности мебели следует производить сухой мягкой тканью (фланель, миткаль). Не допускается применение соды, порошков и других материалов, не предназначенных для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Поверхность изделия следует предохранять от попадания на неё влаги (во избежание разбухания), различных растворителей, кислот, щелочей и механических повреждений. 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сохранность и долговечность изделия зависит не только от её конструкции и качества материалов, но и от правильной эксплуатации и ухода за ней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нтии изготовителя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ая изделия мебели, убедитесь в полной комплектности набора и отсутствии механических повреждений комплектующих, облицовки и стеклянных элементов мебели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тензии от покупателей принимаются магазинами, продавшими товар, в течение 24 месяцев со дня приобретения мебели, с обязательным приложением товарного чека, этикетки и паспорта издел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рассматривает претензии, поступающие непосредственно от потребителей, без обращения в торговую организаци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отвечает по дефектам, появившимся из-за несоблюдения покупателем правил эксплуатации, сборки, транспортировки и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несет ответственности по повреждениям, возникшим в результате транспортировки мебели в собранном виде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В процессе производства изготов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Дата комплектовки фурнитуры                       _________________________________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Комплектовщик фурнитуры                            _________________________________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Subtitle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Благодарим за покупку и надеемся, что Вы примите во внимание наши рекомендации, и тогда мебель будет служить для Вас длительное время</w:t>
      </w:r>
    </w:p>
    <w:p>
      <w:pPr>
        <w:pStyle w:val="Subtitle"/>
        <w:ind w:firstLine="426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638"/>
        <w:gridCol w:w="3638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4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62255</wp:posOffset>
                  </wp:positionV>
                  <wp:extent cx="2498725" cy="454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sz w:val="18"/>
                <w:szCs w:val="18"/>
              </w:rPr>
              <w:t>ГОСТ 19917-93</w:t>
            </w:r>
          </w:p>
          <w:p>
            <w:pPr>
              <w:pStyle w:val="Heading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я, </w:t>
            </w:r>
            <w:r>
              <w:rPr>
                <w:sz w:val="20"/>
                <w:szCs w:val="20"/>
              </w:rPr>
              <w:t>308513</w:t>
            </w:r>
            <w:r>
              <w:rPr>
                <w:rFonts w:eastAsia="Calibri"/>
                <w:sz w:val="20"/>
                <w:szCs w:val="20"/>
              </w:rPr>
              <w:t>, Белгородская обл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р-н, с. Пушкарное, 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д. 60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бель Стиль»</w:t>
            </w:r>
          </w:p>
          <w:p>
            <w:pPr>
              <w:pStyle w:val="Heading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.mebelmarket31.ru</w:t>
            </w:r>
          </w:p>
          <w:p>
            <w:pPr>
              <w:pStyle w:val="Head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тел./факс: (4722) 31-63-52</w:t>
            </w:r>
          </w:p>
        </w:tc>
        <w:tc>
          <w:tcPr>
            <w:tcW w:w="363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етская «Спайд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ровать с ящиками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75</wp:posOffset>
            </wp:positionH>
            <wp:positionV relativeFrom="paragraph">
              <wp:posOffset>202565</wp:posOffset>
            </wp:positionV>
            <wp:extent cx="4725670" cy="2272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Heading"/>
        <w:rPr/>
      </w:pPr>
      <w:r>
        <w:rPr>
          <w:bCs/>
        </w:rPr>
        <w:t xml:space="preserve">и инструкция </w:t>
      </w:r>
      <w:r>
        <w:rPr/>
        <w:t>по сборке и эксплуатации мебели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Общие технические указания по сборке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вободить детали от упаков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Проверить наличие деталей и фурнитуры по комплектовочным ведомостям. </w:t>
      </w:r>
      <w:r>
        <w:rPr>
          <w:b/>
          <w:bCs/>
          <w:sz w:val="22"/>
          <w:szCs w:val="22"/>
        </w:rPr>
        <w:t>При обнаружении дефектов или некомплектности к сборке не приступать. Обратитесь к продавцу</w:t>
      </w:r>
      <w:r>
        <w:rPr>
          <w:bCs/>
          <w:sz w:val="22"/>
          <w:szCs w:val="22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избежание порчи деталей, сборку необходимо производить вдвоем в горизонтальном положении на ровном полу, покрытом тканью или бумагой.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. Комплектовочная ведомость на узлы и детали детская «Спайдер», Кровать с ящиками</w: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868545" cy="2442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132"/>
                              <w:gridCol w:w="941"/>
                              <w:gridCol w:w="1166"/>
                              <w:gridCol w:w="88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 (лев и прав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8*88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ев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8*9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*90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ка (венге 22 мм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*8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ка (венге 22 мм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9*8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арг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4*22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нель фронтальн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4*82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р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4*15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кладка волнистая МДФ (с присадкой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*17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1, Я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дняя стенка ящ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6*17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0*22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но ящика (ДВП Дуб молочный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6*50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92.3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132"/>
                        <w:gridCol w:w="941"/>
                        <w:gridCol w:w="1166"/>
                        <w:gridCol w:w="88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 (лев и прав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8*88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ев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8*9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*90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ка (венге 22 мм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*8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ка (венге 22 мм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9*8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арг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4*22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нель фронтальн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4*82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р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4*15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кладка волнистая МДФ (с присадкой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*17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1, Я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дняя стенка ящ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6*17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0*22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но ящика (ДВП Дуб молочный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6*50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Гвоздями 1,2*20 к бокам (1), (2) и распорке (3) прибиваем подпя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572510" cy="24479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С помощью саморезов 4*30 и шкантов 8*30 закрепляем планки (9) и (10). На эти планки укладывается ортопедическое основание. Устанавливаем в кровать собранные ящики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4574540" cy="27044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Аналогично крепим оставшиеся распорки (8) и бок (1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9705</wp:posOffset>
            </wp:positionH>
            <wp:positionV relativeFrom="paragraph">
              <wp:posOffset>37465</wp:posOffset>
            </wp:positionV>
            <wp:extent cx="941705" cy="7785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4733290" cy="32200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6. </w:t>
      </w:r>
      <w:r>
        <w:rPr>
          <w:bCs/>
          <w:sz w:val="20"/>
          <w:szCs w:val="20"/>
        </w:rPr>
        <w:t>Собираем детали ящиков. Евровинтами скрепляем бока ящика и панель ящика, прибиваем дно ящика (ДВП) (свес ДВП с незакромленной стороны 6 мм). С помощью эксцентриковой стяжки крепим фасады к коробу ящика (ДВП входит в паз на фасаде). Саморезами 3,5*16 по наколам на боках ящика крепим направляющие.</w:t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9705</wp:posOffset>
            </wp:positionH>
            <wp:positionV relativeFrom="paragraph">
              <wp:posOffset>57150</wp:posOffset>
            </wp:positionV>
            <wp:extent cx="2671445" cy="1695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75380</wp:posOffset>
            </wp:positionH>
            <wp:positionV relativeFrom="paragraph">
              <wp:posOffset>100330</wp:posOffset>
            </wp:positionV>
            <wp:extent cx="1042670" cy="631825"/>
            <wp:effectExtent l="0" t="0" r="0" b="0"/>
            <wp:wrapNone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5385</wp:posOffset>
            </wp:positionH>
            <wp:positionV relativeFrom="paragraph">
              <wp:posOffset>-32385</wp:posOffset>
            </wp:positionV>
            <wp:extent cx="934720" cy="6534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 Комплектовочная ведомость на фурнитур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445"/>
        <w:gridCol w:w="794"/>
        <w:gridCol w:w="742"/>
      </w:tblGrid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озди стр. 1,2*2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2730" cy="32194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винт 6,3*50 цинк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3251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ушка к евровинту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7990" cy="19875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8 венге и 6 дуб мо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ушка под эксцентрик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7035" cy="21780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30" r="-88" b="22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венге и 24 дуб мо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под евровин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5975" cy="27114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ющие шариковые для ящиков 500 мм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12495" cy="47815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ятник в ассортимент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4025" cy="33401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з 4*3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6435" cy="28003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з (4*16) 3,5*16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8475" cy="23177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яжка коническа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2535" cy="55943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яжка двойна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9655" cy="32004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яжка эксцентрик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4105" cy="39243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нты 50*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9935" cy="33718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нты 30*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8790" cy="28003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издел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Heading"/>
        <w:rPr/>
      </w:pPr>
      <w:r>
        <w:rPr>
          <w:b/>
          <w:sz w:val="20"/>
          <w:szCs w:val="20"/>
          <w:u w:val="single"/>
        </w:rPr>
        <w:t>Внешний вид фурнитуры на картинке может отличаться от внешнего вида фурнитуры, идущей в комплекте</w:t>
      </w:r>
    </w:p>
    <w:p>
      <w:pPr>
        <w:pStyle w:val="Heading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сборке.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стоятельно рекомендуем собирать данное изделие вдвоем.</w:t>
      </w:r>
      <w:r>
        <w:rPr>
          <w:sz w:val="20"/>
          <w:szCs w:val="20"/>
        </w:rPr>
        <w:t xml:space="preserve"> Сборку начнем с установки штоков стяжек эксцентриковых и шкантов 8*30 в отверстия на боках (1), (2), царге (4) и фронтальной панели (5). Установку шкантов производить только на ровной твердой поверхности. По наколам на боках (1), (2) и стоевой (3) саморезами 3,5*16 прикручиваем широкие части шариковых направляющих.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20</wp:posOffset>
            </wp:positionH>
            <wp:positionV relativeFrom="paragraph">
              <wp:posOffset>92075</wp:posOffset>
            </wp:positionV>
            <wp:extent cx="535305" cy="1044575"/>
            <wp:effectExtent l="0" t="0" r="0" b="0"/>
            <wp:wrapNone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9445</wp:posOffset>
            </wp:positionH>
            <wp:positionV relativeFrom="paragraph">
              <wp:posOffset>563880</wp:posOffset>
            </wp:positionV>
            <wp:extent cx="551180" cy="599440"/>
            <wp:effectExtent l="0" t="0" r="0" b="0"/>
            <wp:wrapNone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71390" cy="2737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Производим разбор шариковых направляющих. Для того чтобы их рассоединить  необходимо нажать на фиксатор, как показано на фотографии. При помощи тех же фиксаторов ящик вытягивается из готового изделия. При этом фиксатор с одной стороны нажимается вниз, а с другой вверх. </w:t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5345</wp:posOffset>
            </wp:positionH>
            <wp:positionV relativeFrom="paragraph">
              <wp:posOffset>45085</wp:posOffset>
            </wp:positionV>
            <wp:extent cx="3173730" cy="1089660"/>
            <wp:effectExtent l="0" t="0" r="0" b="0"/>
            <wp:wrapNone/>
            <wp:docPr id="2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С помощью евровинтов 6,3*50 соединяем стоевую (3) с горизонтом (6)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6535</wp:posOffset>
            </wp:positionH>
            <wp:positionV relativeFrom="paragraph">
              <wp:posOffset>154305</wp:posOffset>
            </wp:positionV>
            <wp:extent cx="934720" cy="6534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0705" cy="15036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3. При помощи конических стяжек закрепляем накладку волнистую (7) на панели (5). К панели (5) евровинтами присоединяем скрепленные между собой стоевую (3) и горизонт (6). Далее к горизонту (6) при помощи стяжек эксцентриков и шкантов 8*30 крепим царгу (4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32200</wp:posOffset>
            </wp:positionH>
            <wp:positionV relativeFrom="paragraph">
              <wp:posOffset>-14605</wp:posOffset>
            </wp:positionV>
            <wp:extent cx="934720" cy="6534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76650</wp:posOffset>
            </wp:positionH>
            <wp:positionV relativeFrom="paragraph">
              <wp:posOffset>706120</wp:posOffset>
            </wp:positionV>
            <wp:extent cx="941705" cy="77851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0370</wp:posOffset>
            </wp:positionH>
            <wp:positionV relativeFrom="paragraph">
              <wp:posOffset>52705</wp:posOffset>
            </wp:positionV>
            <wp:extent cx="1796415" cy="94805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79470" cy="279844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76650</wp:posOffset>
            </wp:positionH>
            <wp:positionV relativeFrom="paragraph">
              <wp:posOffset>386715</wp:posOffset>
            </wp:positionV>
            <wp:extent cx="941705" cy="77851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4. Используя двойные стяжки и шканты 8*50, к стоевой (3) прикрепляем распорки (8). Далее с помощью стяжек эксцентриков и шкантов 8*30 к распоркам (8), царге (4), панели (5) и накладке (7) крепим бок (2)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04360" cy="282956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9.png"/><Relationship Id="rId30" Type="http://schemas.openxmlformats.org/officeDocument/2006/relationships/image" Target="media/image27.png"/><Relationship Id="rId31" Type="http://schemas.openxmlformats.org/officeDocument/2006/relationships/image" Target="media/image9.png"/><Relationship Id="rId32" Type="http://schemas.openxmlformats.org/officeDocument/2006/relationships/image" Target="media/image5.pn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5.png"/><Relationship Id="rId36" Type="http://schemas.openxmlformats.org/officeDocument/2006/relationships/image" Target="media/image30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4:00Z</dcterms:created>
  <dc:creator>1</dc:creator>
  <dc:description/>
  <cp:keywords/>
  <dc:language>en-US</dc:language>
  <cp:lastModifiedBy>1</cp:lastModifiedBy>
  <cp:lastPrinted>2014-06-25T10:40:00Z</cp:lastPrinted>
  <dcterms:modified xsi:type="dcterms:W3CDTF">2017-07-19T10:18:00Z</dcterms:modified>
  <cp:revision>10</cp:revision>
  <dc:subject/>
  <dc:title/>
</cp:coreProperties>
</file>