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11.jpeg" ContentType="image/jpeg"/>
  <Override PartName="/word/media/image40.png" ContentType="image/png"/>
  <Override PartName="/word/media/image13.png" ContentType="image/png"/>
  <Override PartName="/word/media/image41.png" ContentType="image/png"/>
  <Override PartName="/word/media/image32.jpeg" ContentType="image/jpeg"/>
  <Override PartName="/word/media/image39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28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30.jpeg" ContentType="image/jpe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им за покупку и надеемся, что Вы примите во внимание наши 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, и тогда мебель будет служить для Вас длительное время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35585</wp:posOffset>
                  </wp:positionV>
                  <wp:extent cx="2374265" cy="431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ихожая «Елена 1»</w:t>
      </w:r>
    </w:p>
    <w:p>
      <w:pPr>
        <w:pStyle w:val="Subtitle"/>
        <w:ind w:firstLine="42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ОВАЯ</w:t>
      </w:r>
    </w:p>
    <w:p>
      <w:pPr>
        <w:pStyle w:val="Subtitle"/>
        <w:ind w:firstLine="426"/>
        <w:jc w:val="left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71550</wp:posOffset>
            </wp:positionH>
            <wp:positionV relativeFrom="paragraph">
              <wp:posOffset>53340</wp:posOffset>
            </wp:positionV>
            <wp:extent cx="2871470" cy="418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426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>
          <w:b/>
          <w:b/>
          <w:bCs/>
          <w:szCs w:val="32"/>
        </w:rPr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0"/>
          <w:szCs w:val="20"/>
        </w:rPr>
        <w:t>Проверить наличие деталей и фурнитуры по комплектовочным ведомостям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При обнаружении дефектов или некомплектности к сборке не приступать. Обратитесь к продавц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18"/>
          <w:szCs w:val="18"/>
        </w:rPr>
        <w:t>Таблица 1 Комплектовочная ведомость на узлы и детали прихожая «Елена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609465" cy="471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1114"/>
                              <w:gridCol w:w="885"/>
                              <w:gridCol w:w="1096"/>
                              <w:gridCol w:w="86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 (лев. и прав.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89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9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*3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ни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*13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*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8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*36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8*3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*46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 пуф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*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о пуф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0*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 пуф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*3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*2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*3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ель вешал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9*4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душка пуф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0*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21*3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1*4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6*4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*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8*2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5*3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0*3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*4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3*37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*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.1,Я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*3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.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2*35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0*3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.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ба хром 25 м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71.3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1114"/>
                        <w:gridCol w:w="885"/>
                        <w:gridCol w:w="1096"/>
                        <w:gridCol w:w="86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 (лев. и прав.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9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9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*3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низ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*13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*4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8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*36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8*3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*46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 пуф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*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о пуф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0*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 пуф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*3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*2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*3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ель вешал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9*4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душка пуф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0*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1*3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1*4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6*4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*4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8*2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5*3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0*3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*4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3*37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*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.1,Я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*3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.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2*35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0*3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.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ба хром 25 м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552450</wp:posOffset>
            </wp:positionV>
            <wp:extent cx="1194435" cy="1459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. Сборку пуфика начнем с установки штоков стяжек эксцентриков и шкантов 8*30 в отверстия на боках (13,14), а ко дну (15) саморезами 3,5*16 крепим опоры роликовые. При помощи стяжек эксцентриковых и шкантов 8*30 бока пуфика (16) крепим к бокам пуфика (13,14), затем к бокам (13,14) прикручиваем дно (15) евровинтами 6,3*5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  <w:szCs w:val="18"/>
        </w:rPr>
        <w:t>. Сидушку пуфика (21) крепим при помощи карточных петель и саморезов 3,5*16 к боку (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405</wp:posOffset>
            </wp:positionH>
            <wp:positionV relativeFrom="paragraph">
              <wp:posOffset>17780</wp:posOffset>
            </wp:positionV>
            <wp:extent cx="1747520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9165</wp:posOffset>
            </wp:positionH>
            <wp:positionV relativeFrom="paragraph">
              <wp:posOffset>92710</wp:posOffset>
            </wp:positionV>
            <wp:extent cx="1247140" cy="1207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89455</wp:posOffset>
            </wp:positionH>
            <wp:positionV relativeFrom="paragraph">
              <wp:posOffset>29210</wp:posOffset>
            </wp:positionV>
            <wp:extent cx="400685" cy="66611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9610</wp:posOffset>
            </wp:positionH>
            <wp:positionV relativeFrom="paragraph">
              <wp:posOffset>86360</wp:posOffset>
            </wp:positionV>
            <wp:extent cx="300355" cy="58610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755</wp:posOffset>
            </wp:positionH>
            <wp:positionV relativeFrom="paragraph">
              <wp:posOffset>55245</wp:posOffset>
            </wp:positionV>
            <wp:extent cx="530225" cy="575945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00785</wp:posOffset>
            </wp:positionH>
            <wp:positionV relativeFrom="paragraph">
              <wp:posOffset>16510</wp:posOffset>
            </wp:positionV>
            <wp:extent cx="902335" cy="746760"/>
            <wp:effectExtent l="0" t="0" r="0" b="0"/>
            <wp:wrapNone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5365</wp:posOffset>
            </wp:positionH>
            <wp:positionV relativeFrom="paragraph">
              <wp:posOffset>589280</wp:posOffset>
            </wp:positionV>
            <wp:extent cx="2091055" cy="2533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. К панели (20) прикручиваем крючки саморезами 4*20. По наколам на боках (1,3,5) при помощи петель и саморезов 3,5*16 навешиваем фасады. В отверстия на бока (1,2,3) вставляем полкодержатели и на них укладываем полки (26,27). Устанавливаем ящики. Прикручиваем ручки (крепежные винты идут в комплекте с ручками). Производим регулировку фасадов согласно представленным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94615</wp:posOffset>
            </wp:positionV>
            <wp:extent cx="1307465" cy="1094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138430</wp:posOffset>
            </wp:positionV>
            <wp:extent cx="4498975" cy="17335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5. Проверяем диагональ полученной конструкции и с тыльной стороны гвоздями 1,2*20 прибиваем задние стенки ДВП (22,23,24).</w:t>
      </w:r>
    </w:p>
    <w:p>
      <w:pPr>
        <w:pStyle w:val="Heading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425</wp:posOffset>
            </wp:positionH>
            <wp:positionV relativeFrom="paragraph">
              <wp:posOffset>16510</wp:posOffset>
            </wp:positionV>
            <wp:extent cx="2049780" cy="1779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. К фасаду (28) крепим зеркало с помощью зажимов для стекла и саморезов 3*20 и петли вкладные саморезами 3,5*16, на остальные фасады прикручиваем накладные пет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805</wp:posOffset>
            </wp:positionH>
            <wp:positionV relativeFrom="paragraph">
              <wp:posOffset>30480</wp:posOffset>
            </wp:positionV>
            <wp:extent cx="1344930" cy="9639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3050</wp:posOffset>
            </wp:positionH>
            <wp:positionV relativeFrom="paragraph">
              <wp:posOffset>33655</wp:posOffset>
            </wp:positionV>
            <wp:extent cx="1971675" cy="100647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1105</wp:posOffset>
            </wp:positionH>
            <wp:positionV relativeFrom="paragraph">
              <wp:posOffset>3175</wp:posOffset>
            </wp:positionV>
            <wp:extent cx="731520" cy="59944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190</wp:posOffset>
                </wp:positionH>
                <wp:positionV relativeFrom="paragraph">
                  <wp:posOffset>55880</wp:posOffset>
                </wp:positionV>
                <wp:extent cx="1288415" cy="3028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тля накла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3.85pt;mso-wrap-distance-left:9.05pt;mso-wrap-distance-right:9.05pt;mso-wrap-distance-top:0pt;mso-wrap-distance-bottom:0pt;margin-top:4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тл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055</wp:posOffset>
            </wp:positionH>
            <wp:positionV relativeFrom="paragraph">
              <wp:posOffset>67310</wp:posOffset>
            </wp:positionV>
            <wp:extent cx="897890" cy="7296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4585</wp:posOffset>
                </wp:positionH>
                <wp:positionV relativeFrom="paragraph">
                  <wp:posOffset>48895</wp:posOffset>
                </wp:positionV>
                <wp:extent cx="1301750" cy="275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тля вкла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1.7pt;mso-wrap-distance-left:9.05pt;mso-wrap-distance-right:9.05pt;mso-wrap-distance-top:0pt;mso-wrap-distance-bottom:0pt;margin-top:3.8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тля в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4515</wp:posOffset>
            </wp:positionH>
            <wp:positionV relativeFrom="paragraph">
              <wp:posOffset>664845</wp:posOffset>
            </wp:positionV>
            <wp:extent cx="1770380" cy="19164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7.</w:t>
      </w:r>
      <w:r>
        <w:rPr>
          <w:sz w:val="22"/>
          <w:szCs w:val="22"/>
        </w:rPr>
        <w:t xml:space="preserve"> Соберем ящики. Евровинтами скрепляем бока ящика (Я.1, Я.2) и панель ящика (Я.3), прибиваем дно ящика ДВП (Я.5) (свес ДВП с незакромлённой стороны 6 мм). С помощью эксцентриковой стяжки крепим фасад (Я.4) к коробу ящика (ДВП попадает в паз фасада). Прикручиваем с помощью саморезов 3,5*16 направляющие на ящ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37740</wp:posOffset>
            </wp:positionH>
            <wp:positionV relativeFrom="paragraph">
              <wp:posOffset>78740</wp:posOffset>
            </wp:positionV>
            <wp:extent cx="774700" cy="3873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47290</wp:posOffset>
            </wp:positionH>
            <wp:positionV relativeFrom="paragraph">
              <wp:posOffset>501650</wp:posOffset>
            </wp:positionV>
            <wp:extent cx="393700" cy="7861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2194560" cy="19532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4085</wp:posOffset>
            </wp:positionH>
            <wp:positionV relativeFrom="paragraph">
              <wp:posOffset>278130</wp:posOffset>
            </wp:positionV>
            <wp:extent cx="890270" cy="88328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 Комплектовочная ведомость на фурнитуру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481"/>
        <w:gridCol w:w="1161"/>
        <w:gridCol w:w="1161"/>
      </w:tblGrid>
      <w:tr>
        <w:trPr>
          <w:trHeight w:val="4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29210</wp:posOffset>
                  </wp:positionV>
                  <wp:extent cx="358140" cy="18288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винт 6,3*50 цин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8255</wp:posOffset>
                  </wp:positionV>
                  <wp:extent cx="541655" cy="20574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ушка к евровинт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11430</wp:posOffset>
                  </wp:positionV>
                  <wp:extent cx="564515" cy="14478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яжка эксцентр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20320</wp:posOffset>
                  </wp:positionV>
                  <wp:extent cx="407670" cy="20383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8344" r="-88" b="1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ушка под эксцентр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3175</wp:posOffset>
                  </wp:positionV>
                  <wp:extent cx="403860" cy="172720"/>
                  <wp:effectExtent l="0" t="0" r="0" b="0"/>
                  <wp:wrapNone/>
                  <wp:docPr id="30" name="Подпят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Подпят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ят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8255</wp:posOffset>
                  </wp:positionV>
                  <wp:extent cx="218440" cy="217170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а ролико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карт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5240</wp:posOffset>
                  </wp:positionV>
                  <wp:extent cx="267335" cy="198755"/>
                  <wp:effectExtent l="0" t="0" r="0" b="0"/>
                  <wp:wrapNone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418" t="22488" r="23363" b="2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ля наклад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20320</wp:posOffset>
                  </wp:positionV>
                  <wp:extent cx="306070" cy="211455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ля вклад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-рейлинг 96мм ( С-15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5715</wp:posOffset>
                  </wp:positionV>
                  <wp:extent cx="752475" cy="184785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 под еврови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23495</wp:posOffset>
                  </wp:positionV>
                  <wp:extent cx="222250" cy="193040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лкодержатель 25мм х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8890</wp:posOffset>
                  </wp:positionV>
                  <wp:extent cx="323850" cy="206375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кодержатель 5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ок 3-х рожковый х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е для ящиков 350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28575</wp:posOffset>
                  </wp:positionV>
                  <wp:extent cx="377825" cy="19685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руп 3*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11430</wp:posOffset>
                  </wp:positionV>
                  <wp:extent cx="442595" cy="189865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руп 4*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39370</wp:posOffset>
                  </wp:positionV>
                  <wp:extent cx="383540" cy="18288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руп 4*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10160</wp:posOffset>
                  </wp:positionV>
                  <wp:extent cx="407670" cy="20574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ант 8*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24765</wp:posOffset>
                  </wp:positionV>
                  <wp:extent cx="365125" cy="18986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оздь 1,2*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5080</wp:posOffset>
                  </wp:positionV>
                  <wp:extent cx="281305" cy="189865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м для стекла (кляйме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34925</wp:posOffset>
                  </wp:positionV>
                  <wp:extent cx="218440" cy="198755"/>
                  <wp:effectExtent l="0" t="0" r="0" b="0"/>
                  <wp:wrapNone/>
                  <wp:docPr id="4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йба под руч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сбор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516890</wp:posOffset>
            </wp:positionV>
            <wp:extent cx="709930" cy="96647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борку начнем с установки штоков стяжек эксцентриков и шкантов 8*30 в отверстия на крышке (6) и карнизе (7). Установку шкантов производить только на ровной твердой поверхности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аморезами 3,5*16 прикручиваем направляющие к бокам (2,3), к крышке (6) и крыше (8) крепим скалкодержатели. К бокам (1,2,4,5) прибиваем подпятники гвоздями 1,2*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12395</wp:posOffset>
            </wp:positionV>
            <wp:extent cx="447040" cy="872490"/>
            <wp:effectExtent l="0" t="0" r="0" b="0"/>
            <wp:wrapNone/>
            <wp:docPr id="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</wp:posOffset>
            </wp:positionH>
            <wp:positionV relativeFrom="paragraph">
              <wp:posOffset>33655</wp:posOffset>
            </wp:positionV>
            <wp:extent cx="2954020" cy="233426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090</wp:posOffset>
            </wp:positionH>
            <wp:positionV relativeFrom="paragraph">
              <wp:posOffset>17780</wp:posOffset>
            </wp:positionV>
            <wp:extent cx="700405" cy="760730"/>
            <wp:effectExtent l="0" t="0" r="0" b="0"/>
            <wp:wrapNone/>
            <wp:docPr id="4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рышка (6) показана с дву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бокам (1,2) при помощи евровинтов 6,3*50 присоединяем горизонты (9) и цоколь (10), а к бокам (4,5) горизонт (11) и цоколь (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76705</wp:posOffset>
            </wp:positionH>
            <wp:positionV relativeFrom="paragraph">
              <wp:posOffset>48260</wp:posOffset>
            </wp:positionV>
            <wp:extent cx="3216910" cy="310451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2080</wp:posOffset>
            </wp:positionH>
            <wp:positionV relativeFrom="paragraph">
              <wp:posOffset>69215</wp:posOffset>
            </wp:positionV>
            <wp:extent cx="991870" cy="506095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0335</wp:posOffset>
            </wp:positionH>
            <wp:positionV relativeFrom="paragraph">
              <wp:posOffset>4445</wp:posOffset>
            </wp:positionV>
            <wp:extent cx="2002155" cy="174561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6985</wp:posOffset>
            </wp:positionH>
            <wp:positionV relativeFrom="paragraph">
              <wp:posOffset>630555</wp:posOffset>
            </wp:positionV>
            <wp:extent cx="991870" cy="506095"/>
            <wp:effectExtent l="0" t="0" r="0" b="0"/>
            <wp:wrapNone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При помощи евровинтов 6,3*50 к бокам (2,3) крепим горизонты (17,18), потом к боку (3) крепим полку (19) и крышку (6). Панель вешалки (20) прикручиваем к боку (3), полке (19) и крышке (6) при помощи евровинтов 6,3*50. С помощью стяжек эксцентриковых и шкантов 8*30 присоединяем к крышке (6) бока (4,5).</w:t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3345</wp:posOffset>
            </wp:positionH>
            <wp:positionV relativeFrom="paragraph">
              <wp:posOffset>24130</wp:posOffset>
            </wp:positionV>
            <wp:extent cx="3605530" cy="297180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78580</wp:posOffset>
            </wp:positionH>
            <wp:positionV relativeFrom="paragraph">
              <wp:posOffset>80010</wp:posOffset>
            </wp:positionV>
            <wp:extent cx="902335" cy="746760"/>
            <wp:effectExtent l="0" t="0" r="0" b="0"/>
            <wp:wrapNone/>
            <wp:docPr id="5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4. При помощи стяжек эксцентриковых и шкантов 8*30 карниз (7) крепим к крыше (8), затем крышу (8) евровинтами 6,3*50 присоединяем к бокам (1,2,3) и панели (20), одновременно в скалкодержатели вставляем трубу 25мм хром.</w:t>
      </w:r>
    </w:p>
    <w:p>
      <w:pPr>
        <w:pStyle w:val="Heading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115</wp:posOffset>
            </wp:positionH>
            <wp:positionV relativeFrom="paragraph">
              <wp:posOffset>48895</wp:posOffset>
            </wp:positionV>
            <wp:extent cx="3727450" cy="2927985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2065</wp:posOffset>
            </wp:positionH>
            <wp:positionV relativeFrom="paragraph">
              <wp:posOffset>57785</wp:posOffset>
            </wp:positionV>
            <wp:extent cx="902335" cy="746760"/>
            <wp:effectExtent l="0" t="0" r="0" b="0"/>
            <wp:wrapNone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8580</wp:posOffset>
            </wp:positionH>
            <wp:positionV relativeFrom="paragraph">
              <wp:posOffset>111760</wp:posOffset>
            </wp:positionV>
            <wp:extent cx="1005205" cy="512445"/>
            <wp:effectExtent l="0" t="0" r="0" b="0"/>
            <wp:wrapNone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7.png"/><Relationship Id="rId44" Type="http://schemas.openxmlformats.org/officeDocument/2006/relationships/image" Target="media/image38.png"/><Relationship Id="rId45" Type="http://schemas.openxmlformats.org/officeDocument/2006/relationships/image" Target="media/image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9.png"/><Relationship Id="rId52" Type="http://schemas.openxmlformats.org/officeDocument/2006/relationships/image" Target="media/image44.png"/><Relationship Id="rId53" Type="http://schemas.openxmlformats.org/officeDocument/2006/relationships/image" Target="media/image9.png"/><Relationship Id="rId54" Type="http://schemas.openxmlformats.org/officeDocument/2006/relationships/image" Target="media/image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4:00Z</dcterms:created>
  <dc:creator>1</dc:creator>
  <dc:description/>
  <cp:keywords/>
  <dc:language>en-US</dc:language>
  <cp:lastModifiedBy>1</cp:lastModifiedBy>
  <cp:lastPrinted>2014-05-20T18:12:00Z</cp:lastPrinted>
  <dcterms:modified xsi:type="dcterms:W3CDTF">2017-07-19T09:08:00Z</dcterms:modified>
  <cp:revision>4</cp:revision>
  <dc:subject/>
  <dc:title/>
</cp:coreProperties>
</file>