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от покупателей принимаются магазинами, продавшими товар, в течение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  <w:tc>
          <w:tcPr>
            <w:tcW w:w="363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хожая «Сабр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7145</wp:posOffset>
            </wp:positionH>
            <wp:positionV relativeFrom="paragraph">
              <wp:posOffset>391795</wp:posOffset>
            </wp:positionV>
            <wp:extent cx="1936750" cy="367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Тумба с зеркалом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Таблица 1. Комплектовочная ведомость на узлы и детали прихожей «Сабрина», </w:t>
      </w:r>
      <w:r>
        <w:rPr>
          <w:b/>
          <w:bCs/>
          <w:sz w:val="20"/>
          <w:szCs w:val="20"/>
          <w:lang w:val="ru-RU"/>
        </w:rPr>
        <w:t>Тумба с зеркалом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4834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676"/>
                              <w:gridCol w:w="1418"/>
                              <w:gridCol w:w="8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20*4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48*2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0*5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0*5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8*39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8*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8*2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07*24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50*13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50*13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няя стенка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54*2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няя стенка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46*2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няя стенка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6*5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но ящика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80*35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арниз МД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0*5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сад ящика МД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0*5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Я4,Я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верь МД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24*5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верь с зеркало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60*5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1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80.6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676"/>
                        <w:gridCol w:w="1418"/>
                        <w:gridCol w:w="8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0*4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48*2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0*54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0*54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8*39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8*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8*24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7*24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50*13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0*13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няя стенка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54*2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няя стенка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46*2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няя стенка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6*5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но ящика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80*35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арниз МД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0*5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сад ящика МД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0*5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4,Я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ерь МД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24*5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ерь с зеркало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60*5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1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Крепим двери (14,13) саморезами 3,5*16 по наколам к боках (3 или 4) и дне (6). Дверь (14) саморезами 3,5*16 крепим к барным кронштейнам. Производим регулировку фасадов согласно приведенным ниже схемам. Винтами (или саморезами 4*30) крепим ручки. Устанавливаем ящики в корпус тумбы. В отверстия на боках (3,4) вставляем полкодержатели и кладем на них полки (16). Саморезами по наколам на боках (3,4) при помощи стяжек «Командор» крепим карниз (15).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ТЕЛЬНО дополнительно крепим зеркало к дверной панели при помощи зажимов для стекла и саморезов 3*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19200</wp:posOffset>
            </wp:positionH>
            <wp:positionV relativeFrom="paragraph">
              <wp:posOffset>40005</wp:posOffset>
            </wp:positionV>
            <wp:extent cx="1995805" cy="3887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-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4984115" cy="2099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566"/>
                              <w:gridCol w:w="270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8405" cy="100203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0775" cy="101790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77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895" cy="873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65.3pt;mso-wrap-distance-left:9pt;mso-wrap-distance-right:0pt;mso-wrap-distance-top:0pt;mso-wrap-distance-bottom:0pt;margin-top:20.85pt;mso-position-vertical-relative:text;margin-left:3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566"/>
                        <w:gridCol w:w="270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0020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1790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73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  <w:lang w:val="ru-RU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Соберем ящики по обобщенной схеме. Евровинтами скрепляем бока ящика (Я.1, Я.2) и панель ящика (Я.3), прибиваем дно ящика ДВП (Я.5) (свес ДВП с незакромлённой стороны 6 мм). С помощью эксцентриковой стяжки крепим фасад (Я.4) к коробу ящика (ДВП попадает в паз фасада). Прикручиваем с помощью саморезов 3,5*16 направляющие на ящики.</w:t>
      </w:r>
    </w:p>
    <w:p>
      <w:pPr>
        <w:pStyle w:val="Heading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9430</wp:posOffset>
            </wp:positionH>
            <wp:positionV relativeFrom="paragraph">
              <wp:posOffset>73660</wp:posOffset>
            </wp:positionV>
            <wp:extent cx="1767840" cy="13747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71755</wp:posOffset>
            </wp:positionV>
            <wp:extent cx="2191385" cy="15246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1376680</wp:posOffset>
            </wp:positionV>
            <wp:extent cx="655955" cy="650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0910</wp:posOffset>
            </wp:positionH>
            <wp:positionV relativeFrom="paragraph">
              <wp:posOffset>1153160</wp:posOffset>
            </wp:positionV>
            <wp:extent cx="774700" cy="387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9035</wp:posOffset>
            </wp:positionH>
            <wp:positionV relativeFrom="paragraph">
              <wp:posOffset>180340</wp:posOffset>
            </wp:positionV>
            <wp:extent cx="393700" cy="786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6.  К двер</w:t>
      </w:r>
      <w:r>
        <w:rPr>
          <w:sz w:val="20"/>
          <w:szCs w:val="20"/>
          <w:lang w:val="ru-RU"/>
        </w:rPr>
        <w:t>ям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14,13</w:t>
      </w:r>
      <w:r>
        <w:rPr>
          <w:sz w:val="20"/>
          <w:szCs w:val="20"/>
        </w:rPr>
        <w:t xml:space="preserve">) прикручиваем </w:t>
      </w:r>
      <w:r>
        <w:rPr>
          <w:bCs/>
          <w:sz w:val="20"/>
          <w:szCs w:val="20"/>
        </w:rPr>
        <w:t xml:space="preserve">саморезами 3,5*16 петли. 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02235</wp:posOffset>
            </wp:positionV>
            <wp:extent cx="4724400" cy="23209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165</wp:posOffset>
            </wp:positionH>
            <wp:positionV relativeFrom="paragraph">
              <wp:posOffset>52705</wp:posOffset>
            </wp:positionV>
            <wp:extent cx="1177290" cy="96456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27305</wp:posOffset>
                </wp:positionV>
                <wp:extent cx="1384935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я накл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2.5pt;mso-wrap-distance-left:9.05pt;mso-wrap-distance-right:9.05pt;mso-wrap-distance-top:0pt;mso-wrap-distance-bottom:0pt;margin-top:2.15pt;mso-position-vertical-relative:text;margin-left:1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етл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Комплектовочная ведомость на фурнитуру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5897"/>
        <w:gridCol w:w="537"/>
        <w:gridCol w:w="666"/>
      </w:tblGrid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нклату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стр. 1,2*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 6,3*50 цин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к евровин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д экцентри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под еврови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«Командор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ый кронштей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ятни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-скоба С9 бронза 44 + кера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(4*16) 3,5*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межсекцион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эксцентри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под руч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ы 30*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наклад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4*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 никель 5 м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для ящиков РОЛИКОВЫЕ 350 м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стек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3*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4*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порт издел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1. Сборку начнем с установки штоков стяжек эксцентриковых и шкантов в отверстия 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оках (1,2</w:t>
      </w:r>
      <w:r>
        <w:rPr>
          <w:sz w:val="20"/>
          <w:szCs w:val="20"/>
          <w:lang w:val="ru-RU"/>
        </w:rPr>
        <w:t>,3,4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и крышке (5)</w:t>
      </w:r>
      <w:r>
        <w:rPr>
          <w:sz w:val="20"/>
          <w:szCs w:val="20"/>
        </w:rPr>
        <w:t xml:space="preserve">. Установку шкантов производить только на ровной твердой поверхности. </w:t>
      </w:r>
      <w:r>
        <w:rPr>
          <w:sz w:val="20"/>
          <w:szCs w:val="20"/>
          <w:lang w:val="ru-RU"/>
        </w:rPr>
        <w:t>Саморезами 3,5*16 к бокам (1,2) крепим элементы роликовых неаправляющих, саморезами 4*25 крепим барные кронштейны.</w:t>
      </w:r>
    </w:p>
    <w:p>
      <w:pPr>
        <w:pStyle w:val="Heading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95</wp:posOffset>
            </wp:positionH>
            <wp:positionV relativeFrom="paragraph">
              <wp:posOffset>35560</wp:posOffset>
            </wp:positionV>
            <wp:extent cx="4838700" cy="20580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005</wp:posOffset>
            </wp:positionH>
            <wp:positionV relativeFrom="paragraph">
              <wp:posOffset>93980</wp:posOffset>
            </wp:positionV>
            <wp:extent cx="593725" cy="1158240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945</wp:posOffset>
            </wp:positionH>
            <wp:positionV relativeFrom="paragraph">
              <wp:posOffset>49530</wp:posOffset>
            </wp:positionV>
            <wp:extent cx="613410" cy="666750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. При помощи</w:t>
      </w:r>
      <w:r>
        <w:rPr>
          <w:sz w:val="20"/>
          <w:szCs w:val="20"/>
          <w:lang w:val="ru-RU"/>
        </w:rPr>
        <w:t xml:space="preserve"> евровинтов 6,3*50,</w:t>
      </w:r>
      <w:r>
        <w:rPr>
          <w:sz w:val="20"/>
          <w:szCs w:val="20"/>
        </w:rPr>
        <w:t xml:space="preserve"> стяжек эксцентриков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и шкантов 8*30 соединяем бока (1,2) с цоколем (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и дном (6), а бока (3,4) с горизонтом (8)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764405" cy="22625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6915</wp:posOffset>
            </wp:positionH>
            <wp:positionV relativeFrom="paragraph">
              <wp:posOffset>135255</wp:posOffset>
            </wp:positionV>
            <wp:extent cx="1075690" cy="8902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ru-RU"/>
        </w:rPr>
        <w:t>Евровинтами 6,3*50</w:t>
      </w:r>
      <w:r>
        <w:rPr>
          <w:sz w:val="20"/>
          <w:szCs w:val="20"/>
        </w:rPr>
        <w:t xml:space="preserve"> крепим крышу (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).</w:t>
      </w:r>
      <w:r>
        <w:rPr>
          <w:sz w:val="20"/>
          <w:szCs w:val="20"/>
          <w:lang w:val="ru-RU"/>
        </w:rPr>
        <w:t xml:space="preserve"> Стяжками эксцентриковыми и шкантами 8*30 крепим конструкции, полученные в предыдущем пункте к крышке (5)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25</wp:posOffset>
            </wp:positionH>
            <wp:positionV relativeFrom="paragraph">
              <wp:posOffset>71755</wp:posOffset>
            </wp:positionV>
            <wp:extent cx="4692650" cy="26422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305</wp:posOffset>
            </wp:positionH>
            <wp:positionV relativeFrom="paragraph">
              <wp:posOffset>71755</wp:posOffset>
            </wp:positionV>
            <wp:extent cx="1075690" cy="8902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0780</wp:posOffset>
            </wp:positionH>
            <wp:positionV relativeFrom="paragraph">
              <wp:posOffset>-91440</wp:posOffset>
            </wp:positionV>
            <wp:extent cx="934720" cy="6540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25</wp:posOffset>
            </wp:positionH>
            <wp:positionV relativeFrom="paragraph">
              <wp:posOffset>526415</wp:posOffset>
            </wp:positionV>
            <wp:extent cx="4751070" cy="324294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885</wp:posOffset>
            </wp:positionH>
            <wp:positionV relativeFrom="paragraph">
              <wp:posOffset>3272790</wp:posOffset>
            </wp:positionV>
            <wp:extent cx="1279525" cy="271780"/>
            <wp:effectExtent l="0" t="0" r="0" b="0"/>
            <wp:wrapNone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7845</wp:posOffset>
                </wp:positionH>
                <wp:positionV relativeFrom="paragraph">
                  <wp:posOffset>1818005</wp:posOffset>
                </wp:positionV>
                <wp:extent cx="1545590" cy="1454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1407795</wp:posOffset>
                </wp:positionV>
                <wp:extent cx="464185" cy="18649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4. Переворачиваем изделие лицевой стороной вниз и гвоздями 1,2*20 прибиваем задн</w:t>
      </w:r>
      <w:r>
        <w:rPr>
          <w:sz w:val="20"/>
          <w:szCs w:val="20"/>
          <w:lang w:val="ru-RU"/>
        </w:rPr>
        <w:t>ие</w:t>
      </w:r>
      <w:r>
        <w:rPr>
          <w:sz w:val="20"/>
          <w:szCs w:val="20"/>
        </w:rPr>
        <w:t xml:space="preserve"> стенк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(ДВП) (</w:t>
      </w:r>
      <w:r>
        <w:rPr>
          <w:sz w:val="20"/>
          <w:szCs w:val="20"/>
          <w:lang w:val="ru-RU"/>
        </w:rPr>
        <w:t>9,10,11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с соединительным профилем</w:t>
      </w:r>
      <w:r>
        <w:rPr>
          <w:sz w:val="20"/>
          <w:szCs w:val="20"/>
        </w:rPr>
        <w:t>, предварительно выровняв диагонали корпуса изделия. Гвоздями 1,2*20 прибиваем подпятники.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3:00Z</dcterms:created>
  <dc:creator>1</dc:creator>
  <dc:description/>
  <cp:keywords/>
  <dc:language>en-US</dc:language>
  <cp:lastModifiedBy>1</cp:lastModifiedBy>
  <cp:lastPrinted>2016-05-16T11:56:00Z</cp:lastPrinted>
  <dcterms:modified xsi:type="dcterms:W3CDTF">2017-07-19T08:49:00Z</dcterms:modified>
  <cp:revision>122</cp:revision>
  <dc:subject/>
  <dc:title/>
</cp:coreProperties>
</file>