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им за покупку и надеемся, что Вы примите во внимание наши </w:t>
      </w:r>
    </w:p>
    <w:p>
      <w:pPr>
        <w:pStyle w:val="Subtitle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, и тогда мебель будет служить для Вас длительное время</w:t>
      </w:r>
    </w:p>
    <w:p>
      <w:pPr>
        <w:pStyle w:val="Subtitle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35585</wp:posOffset>
                  </wp:positionV>
                  <wp:extent cx="2374265" cy="4311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308513</w:t>
            </w:r>
            <w:r>
              <w:rPr>
                <w:rFonts w:eastAsia="Calibri"/>
                <w:sz w:val="20"/>
                <w:szCs w:val="20"/>
              </w:rPr>
              <w:t>, Белгородская обл.,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р-н, с. Пушкарное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 60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бель Стиль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.mebelmarket31.ru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/факс: (4722) 31-63-52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ubtitl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ихожая «Токио»</w:t>
      </w:r>
    </w:p>
    <w:p>
      <w:pPr>
        <w:pStyle w:val="Subtitle"/>
        <w:ind w:firstLine="426"/>
        <w:rPr>
          <w:sz w:val="56"/>
          <w:szCs w:val="56"/>
        </w:rPr>
      </w:pPr>
      <w:r>
        <w:rPr>
          <w:b/>
          <w:bCs/>
          <w:sz w:val="56"/>
          <w:szCs w:val="56"/>
        </w:rPr>
        <w:t>Вешалка 900</w:t>
      </w:r>
    </w:p>
    <w:p>
      <w:pPr>
        <w:pStyle w:val="Subtitle"/>
        <w:ind w:firstLine="426"/>
        <w:jc w:val="both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0</wp:posOffset>
            </wp:positionH>
            <wp:positionV relativeFrom="paragraph">
              <wp:posOffset>3810</wp:posOffset>
            </wp:positionV>
            <wp:extent cx="2472055" cy="396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>
          <w:b/>
          <w:b/>
          <w:bCs/>
          <w:szCs w:val="32"/>
        </w:rPr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 Детали ящиков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4851400" cy="1475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1151"/>
                              <w:gridCol w:w="872"/>
                              <w:gridCol w:w="966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ковина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0*1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Я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8*1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8*35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 (лев. и прав.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6*2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, Я4.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0*1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.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0*35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.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6*2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.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16.15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1151"/>
                        <w:gridCol w:w="872"/>
                        <w:gridCol w:w="966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овина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0*1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Я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8*1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8*35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 (лев. и прав.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6*2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, Я4.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0*1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.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0*35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.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6*2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.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Таблица 2 Комплектовочная ведомость на узлы и детали прихожей «Токио» Вешалка 900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1836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*41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8*9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*43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*43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8*2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*1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1*19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ка вешалки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2*15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ка вешалки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2*15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6*23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44.6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0*41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8*9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*43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*43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8*2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*1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1*19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ка вешалки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2*15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ка вешалки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2*15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6*23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86860</wp:posOffset>
            </wp:positionH>
            <wp:positionV relativeFrom="paragraph">
              <wp:posOffset>218440</wp:posOffset>
            </wp:positionV>
            <wp:extent cx="613410" cy="7131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6. При помощи евровинтов 6,3*50 прикручиваем горизонт (11) к планкам вешалки (7,8), как показано на рисунке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6290</wp:posOffset>
            </wp:positionH>
            <wp:positionV relativeFrom="paragraph">
              <wp:posOffset>22860</wp:posOffset>
            </wp:positionV>
            <wp:extent cx="2766060" cy="1666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342265</wp:posOffset>
            </wp:positionV>
            <wp:extent cx="3178810" cy="18135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7. При помощи саморезов 4*30, прикручиваем планки (9) к планкам вешалки (7,8). К планке (9), саморезами 3,5*16, прикручиваем подвес на 2 шурупа, как показано на рисунке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5990</wp:posOffset>
            </wp:positionH>
            <wp:positionV relativeFrom="paragraph">
              <wp:posOffset>50800</wp:posOffset>
            </wp:positionV>
            <wp:extent cx="1310005" cy="2905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 При помощи саморезов 3*20, к фронтальным панелям 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о наколам, прикручиваем крючки, как показано на рисунке.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 тумбу вставляем ящики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340360</wp:posOffset>
            </wp:positionV>
            <wp:extent cx="2596515" cy="2111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6045</wp:posOffset>
            </wp:positionH>
            <wp:positionV relativeFrom="paragraph">
              <wp:posOffset>419735</wp:posOffset>
            </wp:positionV>
            <wp:extent cx="845185" cy="699770"/>
            <wp:effectExtent l="0" t="0" r="0" b="0"/>
            <wp:wrapNone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4.  При </w:t>
      </w:r>
      <w:r>
        <w:rPr>
          <w:sz w:val="20"/>
          <w:szCs w:val="20"/>
          <w:lang w:val="en-US" w:eastAsia="en-US"/>
        </w:rPr>
        <w:t xml:space="preserve">помощи </w:t>
      </w:r>
      <w:r>
        <w:rPr>
          <w:sz w:val="20"/>
          <w:szCs w:val="20"/>
        </w:rPr>
        <w:t>шкантов 8*30 и стяжек эксцентриковых к бокам (1,2) крепим крышку (4), как показано на рисунке. Затем гвоздями 1,2*20 прибиваем заднюю стенку ДВП (10)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3435</wp:posOffset>
            </wp:positionH>
            <wp:positionV relativeFrom="paragraph">
              <wp:posOffset>784860</wp:posOffset>
            </wp:positionV>
            <wp:extent cx="1407795" cy="851535"/>
            <wp:effectExtent l="0" t="0" r="0" b="0"/>
            <wp:wrapNone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5. Собираем детали ящиков. Евровинтами скрепляем бока ящика и панель ящика, прибиваем дно ящика (ДВП). С помощью эксцентриковой стяжки крепим фасады к коробу ящика (ДВП опирается на полкодержател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5, устанавливаемые в отверстия с обратной стороны фасадов). Саморезами 3,5*16 на боках ящика крепим направляющие. Устанавливаем ручку при помощи саморезов  4*25 (саморезы в комплекте с ручкой)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645</wp:posOffset>
            </wp:positionH>
            <wp:positionV relativeFrom="paragraph">
              <wp:posOffset>96520</wp:posOffset>
            </wp:positionV>
            <wp:extent cx="2962910" cy="2065655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8575</wp:posOffset>
            </wp:positionH>
            <wp:positionV relativeFrom="paragraph">
              <wp:posOffset>-48895</wp:posOffset>
            </wp:positionV>
            <wp:extent cx="715010" cy="59880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3 Комплектовочная ведомость на фурнитуру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685"/>
        <w:gridCol w:w="992"/>
        <w:gridCol w:w="1134"/>
      </w:tblGrid>
      <w:tr>
        <w:trPr>
          <w:trHeight w:val="39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48895</wp:posOffset>
                  </wp:positionV>
                  <wp:extent cx="278130" cy="224790"/>
                  <wp:effectExtent l="0" t="0" r="0" b="0"/>
                  <wp:wrapNone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" t="-161" r="-1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оздь 1,2*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33655</wp:posOffset>
                  </wp:positionV>
                  <wp:extent cx="346710" cy="238125"/>
                  <wp:effectExtent l="0" t="0" r="0" b="0"/>
                  <wp:wrapNone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инт 6,3*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33655</wp:posOffset>
                  </wp:positionV>
                  <wp:extent cx="646430" cy="230505"/>
                  <wp:effectExtent l="0" t="0" r="0" b="0"/>
                  <wp:wrapNone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к еврови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8175</wp:posOffset>
                  </wp:positionH>
                  <wp:positionV relativeFrom="paragraph">
                    <wp:posOffset>73660</wp:posOffset>
                  </wp:positionV>
                  <wp:extent cx="313055" cy="206375"/>
                  <wp:effectExtent l="0" t="0" r="0" b="0"/>
                  <wp:wrapNone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под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41275</wp:posOffset>
                  </wp:positionV>
                  <wp:extent cx="688340" cy="198755"/>
                  <wp:effectExtent l="0" t="0" r="0" b="0"/>
                  <wp:wrapNone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81" r="-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 под евро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яющая РОЛИКОВАЯ 350мм (КОМПЛЕКТАЦИЯ ЭКО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яющая ШАРИКОВАЯ 350мм (КОМПЛЕКТАЦИЯ ПРЕСТИ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а (ножка квадратная) H=023 D=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с на 2 шу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ючок 3х рожковый х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чка-скоба 96-148 мм С-17 металлик-в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49530</wp:posOffset>
                  </wp:positionV>
                  <wp:extent cx="497205" cy="238125"/>
                  <wp:effectExtent l="0" t="0" r="0" b="0"/>
                  <wp:wrapNone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3,5*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36195</wp:posOffset>
                  </wp:positionV>
                  <wp:extent cx="497205" cy="238125"/>
                  <wp:effectExtent l="0" t="0" r="0" b="0"/>
                  <wp:wrapNone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морез 4,0*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25400</wp:posOffset>
                  </wp:positionV>
                  <wp:extent cx="497205" cy="238125"/>
                  <wp:effectExtent l="0" t="0" r="0" b="0"/>
                  <wp:wrapNone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морез 4,0*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41910</wp:posOffset>
                  </wp:positionV>
                  <wp:extent cx="306705" cy="222250"/>
                  <wp:effectExtent l="0" t="0" r="0" b="0"/>
                  <wp:wrapNone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0" t="-163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тяжка межс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66675</wp:posOffset>
                  </wp:positionV>
                  <wp:extent cx="218440" cy="198755"/>
                  <wp:effectExtent l="0" t="0" r="0" b="0"/>
                  <wp:wrapNone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ба под ру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26035</wp:posOffset>
                  </wp:positionV>
                  <wp:extent cx="441960" cy="246380"/>
                  <wp:effectExtent l="0" t="0" r="0" b="0"/>
                  <wp:wrapNone/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44" r="-8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нт 30*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720" w:hanging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сбор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Производим разбор шариковых направляющих. Для того чтобы их рассоединить,  необходимо нажать на фиксатор, как показано на фотографии. При помощи тех же фиксаторов ящик вытягивается из готового изделия. При этом фиксатор с одной стороны нажимается вниз, а с другой вверх. Широкую часть направляющих по наколам крепим к боковинам тумбы (1,2,5) саморезами 3,5*1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420</wp:posOffset>
            </wp:positionH>
            <wp:positionV relativeFrom="paragraph">
              <wp:posOffset>40005</wp:posOffset>
            </wp:positionV>
            <wp:extent cx="2524125" cy="865505"/>
            <wp:effectExtent l="0" t="0" r="0" b="0"/>
            <wp:wrapNone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верстия на крышке (4) устанавливаем штоки стяжек эксцентриковых и забиваем шканты 8*30. Важно: установка шкантов производится только на ровной твердой поверхности. К дну (3), саморезами 3,5*16 крепим опоры, как показано на рисунк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35</wp:posOffset>
            </wp:positionH>
            <wp:positionV relativeFrom="paragraph">
              <wp:posOffset>291465</wp:posOffset>
            </wp:positionV>
            <wp:extent cx="4563110" cy="20504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00</wp:posOffset>
            </wp:positionH>
            <wp:positionV relativeFrom="paragraph">
              <wp:posOffset>147955</wp:posOffset>
            </wp:positionV>
            <wp:extent cx="409575" cy="445135"/>
            <wp:effectExtent l="0" t="0" r="0" b="0"/>
            <wp:wrapNone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362585" cy="707390"/>
            <wp:effectExtent l="0" t="0" r="0" b="0"/>
            <wp:wrapNone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6255</wp:posOffset>
            </wp:positionH>
            <wp:positionV relativeFrom="paragraph">
              <wp:posOffset>342900</wp:posOffset>
            </wp:positionV>
            <wp:extent cx="3709035" cy="26517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При помощи евровинтов 6,3*50 к бокам (1,2) крепим горизонты (6), далее прикручиваем стоевую (5) к горизонтам (6), как показано на рисун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4155</wp:posOffset>
            </wp:positionH>
            <wp:positionV relativeFrom="paragraph">
              <wp:posOffset>103505</wp:posOffset>
            </wp:positionV>
            <wp:extent cx="683895" cy="678180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6095</wp:posOffset>
            </wp:positionH>
            <wp:positionV relativeFrom="paragraph">
              <wp:posOffset>169545</wp:posOffset>
            </wp:positionV>
            <wp:extent cx="3854450" cy="334073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 При помощи евровинтов 6,3*50 к бокам (1,2) прикручиваем дно (3), как показано на рисун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7055</wp:posOffset>
            </wp:positionH>
            <wp:positionV relativeFrom="paragraph">
              <wp:posOffset>-18415</wp:posOffset>
            </wp:positionV>
            <wp:extent cx="715010" cy="59880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3.png"/><Relationship Id="rId30" Type="http://schemas.openxmlformats.org/officeDocument/2006/relationships/image" Target="media/image25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2:00Z</dcterms:created>
  <dc:creator>1</dc:creator>
  <dc:description/>
  <cp:keywords/>
  <dc:language>en-US</dc:language>
  <cp:lastModifiedBy>1</cp:lastModifiedBy>
  <cp:lastPrinted>2012-01-30T10:14:00Z</cp:lastPrinted>
  <dcterms:modified xsi:type="dcterms:W3CDTF">2017-11-13T10:06:00Z</dcterms:modified>
  <cp:revision>61</cp:revision>
  <dc:subject/>
  <dc:title/>
</cp:coreProperties>
</file>