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1.wmf" ContentType="image/x-wmf"/>
  <Override PartName="/word/media/image2.png" ContentType="image/pn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62255</wp:posOffset>
                  </wp:positionV>
                  <wp:extent cx="2498725" cy="45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 xml:space="preserve">Россия, </w:t>
            </w:r>
            <w:r>
              <w:rPr>
                <w:sz w:val="18"/>
                <w:szCs w:val="18"/>
              </w:rPr>
              <w:t xml:space="preserve">308033, г.Белгород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ул.Королёва д.4 кв.109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ма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ebelmarket</w:t>
            </w:r>
            <w:r>
              <w:rPr>
                <w:rFonts w:eastAsia="Calibri"/>
                <w:sz w:val="20"/>
                <w:szCs w:val="20"/>
              </w:rPr>
              <w:t>31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  <w:p>
            <w:pPr>
              <w:pStyle w:val="Subtitle"/>
              <w:ind w:firstLine="426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ел./факс: (4722) 35-80-44</w:t>
            </w:r>
          </w:p>
        </w:tc>
        <w:tc>
          <w:tcPr>
            <w:tcW w:w="3638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пальня «Берта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умба прикроватная (КОРПУС) (пара)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70485</wp:posOffset>
            </wp:positionV>
            <wp:extent cx="4277360" cy="249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70" t="16627" r="27074" b="1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/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/>
      </w:pPr>
      <w:r>
        <w:rPr>
          <w:b/>
          <w:bCs/>
          <w:sz w:val="20"/>
          <w:szCs w:val="20"/>
        </w:rPr>
        <w:t>Таблица 1. Комплектовочная ведомость на узлы и детали спальни «Берта 1», Тумба прикроватная (КОРПУС) (пара).</w: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1706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941"/>
                              <w:gridCol w:w="1166"/>
                              <w:gridCol w:w="8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 (лев. и прав., паз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8*3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а, 2б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шка (паз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8*39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о (паз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5*39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няя стенка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*12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0*12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1, Я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8*17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4*35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2*50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34.4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941"/>
                        <w:gridCol w:w="1166"/>
                        <w:gridCol w:w="8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 (лев. и прав., паз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8*3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а, 2б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ка (паз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8*39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о (паз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5*39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няя стенка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*12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0*12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1, Я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8*17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4*35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2*50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Собираем детали ящиков. Евровинтами скрепляем бока ящика и панель ящика, прибиваем дно ящика (ДВП) (свес ДВП с незакромленной стороны 6 мм). С помощью эксцентриковой стяжки крепим фасады к коробу ящика (ДВП входит в паз на фасаде). Саморезами 3,5*16 на боках ящика крепим направляющие.</w:t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8415</wp:posOffset>
            </wp:positionV>
            <wp:extent cx="4378960" cy="2778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5380</wp:posOffset>
            </wp:positionH>
            <wp:positionV relativeFrom="paragraph">
              <wp:posOffset>100330</wp:posOffset>
            </wp:positionV>
            <wp:extent cx="1042670" cy="631825"/>
            <wp:effectExtent l="0" t="0" r="0" b="0"/>
            <wp:wrapNone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050</wp:posOffset>
            </wp:positionH>
            <wp:positionV relativeFrom="paragraph">
              <wp:posOffset>-4445</wp:posOffset>
            </wp:positionV>
            <wp:extent cx="687705" cy="480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Вставляем ящик в тумбу.</w:t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2745</wp:posOffset>
            </wp:positionH>
            <wp:positionV relativeFrom="paragraph">
              <wp:posOffset>8255</wp:posOffset>
            </wp:positionV>
            <wp:extent cx="3400425" cy="2406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03" t="6769" r="56730" b="4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Cs/>
          <w:sz w:val="20"/>
          <w:szCs w:val="20"/>
        </w:rPr>
        <w:t>5. В пазы на боках и дне вставляем заднюю стенку ДВП (4).</w:t>
      </w:r>
    </w:p>
    <w:p>
      <w:pPr>
        <w:pStyle w:val="Heading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005</wp:posOffset>
            </wp:positionH>
            <wp:positionV relativeFrom="paragraph">
              <wp:posOffset>88265</wp:posOffset>
            </wp:positionV>
            <wp:extent cx="2936240" cy="29946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49" t="10210" r="41238" b="14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0130</wp:posOffset>
            </wp:positionH>
            <wp:positionV relativeFrom="paragraph">
              <wp:posOffset>203835</wp:posOffset>
            </wp:positionV>
            <wp:extent cx="3400425" cy="2911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766" t="16058" r="33125" b="2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6. С помощью стяжек эксцентриковых и шкантов 30*8 крепим к бокам (2а,2б)   крышку (1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0520</wp:posOffset>
            </wp:positionH>
            <wp:positionV relativeFrom="paragraph">
              <wp:posOffset>129540</wp:posOffset>
            </wp:positionV>
            <wp:extent cx="1109345" cy="9175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Комплектовочная ведомость на фурни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263"/>
        <w:gridCol w:w="851"/>
        <w:gridCol w:w="790"/>
      </w:tblGrid>
      <w:tr>
        <w:trPr>
          <w:trHeight w:val="39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36830</wp:posOffset>
                  </wp:positionV>
                  <wp:extent cx="346710" cy="238125"/>
                  <wp:effectExtent l="0" t="0" r="0" b="0"/>
                  <wp:wrapNone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инт 6,3*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33020</wp:posOffset>
                  </wp:positionV>
                  <wp:extent cx="646430" cy="230505"/>
                  <wp:effectExtent l="0" t="0" r="0" b="0"/>
                  <wp:wrapNone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к еврови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36830</wp:posOffset>
                  </wp:positionV>
                  <wp:extent cx="313055" cy="206375"/>
                  <wp:effectExtent l="0" t="0" r="0" b="0"/>
                  <wp:wrapNone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под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48260</wp:posOffset>
                  </wp:positionV>
                  <wp:extent cx="688340" cy="198755"/>
                  <wp:effectExtent l="0" t="0" r="0" b="0"/>
                  <wp:wrapNone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81" r="-5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 под евров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12700</wp:posOffset>
                  </wp:positionV>
                  <wp:extent cx="497205" cy="238125"/>
                  <wp:effectExtent l="0" t="0" r="0" b="0"/>
                  <wp:wrapNone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3,5*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20290</wp:posOffset>
                  </wp:positionH>
                  <wp:positionV relativeFrom="paragraph">
                    <wp:posOffset>26670</wp:posOffset>
                  </wp:positionV>
                  <wp:extent cx="306705" cy="222250"/>
                  <wp:effectExtent l="0" t="0" r="0" b="0"/>
                  <wp:wrapNone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0" t="-163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10795</wp:posOffset>
                  </wp:positionV>
                  <wp:extent cx="441960" cy="246380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44" r="-8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61565</wp:posOffset>
                  </wp:positionH>
                  <wp:positionV relativeFrom="paragraph">
                    <wp:posOffset>330835</wp:posOffset>
                  </wp:positionV>
                  <wp:extent cx="278130" cy="224790"/>
                  <wp:effectExtent l="0" t="0" r="0" b="0"/>
                  <wp:wrapNone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161" r="-13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нт 30*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воздь 1,2*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учка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йлин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128 мм С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shd w:fill="000000" w:val="clea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38100</wp:posOffset>
                  </wp:positionV>
                  <wp:extent cx="218440" cy="198755"/>
                  <wp:effectExtent l="0" t="0" r="0" b="0"/>
                  <wp:wrapNone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3" t="-181" r="-1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Шайба под ручку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shd w:fill="000000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shd w:fill="000000" w:val="clear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635</wp:posOffset>
                  </wp:positionV>
                  <wp:extent cx="529590" cy="27813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правляющие ШАР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ля ящиков 350мм (комплектация ПРЕСТИ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правляющие РОЛИ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ля ящиков 350мм (комплектация ЭКОН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Опо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=023 D=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фурнитуры, идущей в комплекте</w:t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сборке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отверстия на крышке (1) вкручиваем штоки эксцентриковых стяжек и устанавливаем шканты. Установку шкантов производить только на ровной твердой поверхности. </w:t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6305</wp:posOffset>
            </wp:positionH>
            <wp:positionV relativeFrom="paragraph">
              <wp:posOffset>54610</wp:posOffset>
            </wp:positionV>
            <wp:extent cx="2571750" cy="14763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6240</wp:posOffset>
            </wp:positionH>
            <wp:positionV relativeFrom="paragraph">
              <wp:posOffset>126365</wp:posOffset>
            </wp:positionV>
            <wp:extent cx="409575" cy="445135"/>
            <wp:effectExtent l="0" t="0" r="0" b="0"/>
            <wp:wrapNone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1800</wp:posOffset>
            </wp:positionH>
            <wp:positionV relativeFrom="paragraph">
              <wp:posOffset>-3810</wp:posOffset>
            </wp:positionV>
            <wp:extent cx="362585" cy="707390"/>
            <wp:effectExtent l="0" t="0" r="0" b="0"/>
            <wp:wrapNone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Производим разбор шариковых направляющих. Для того чтобы их рассоединить  необходимо нажать на фиксатор, как показано на фотографии. При помощи тех же фиксаторов ящик вытягивается из готового изделия. При этом фиксатор с одной стороны нажимается вниз, а с другой вверх. 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8040</wp:posOffset>
            </wp:positionH>
            <wp:positionV relativeFrom="paragraph">
              <wp:posOffset>10160</wp:posOffset>
            </wp:positionV>
            <wp:extent cx="2676525" cy="918845"/>
            <wp:effectExtent l="0" t="0" r="0" b="0"/>
            <wp:wrapNone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Шурупами 3,5*16 к бокам (2а,2б) по наколам прикручиваем широкие части направляющих, к дну (3) прикручиваем опоры.</w:t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</wp:posOffset>
            </wp:positionH>
            <wp:positionV relativeFrom="paragraph">
              <wp:posOffset>96520</wp:posOffset>
            </wp:positionV>
            <wp:extent cx="4699635" cy="163258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>4. К бокам (2а,2б) евровинтами крепим дно (3).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530</wp:posOffset>
            </wp:positionH>
            <wp:positionV relativeFrom="paragraph">
              <wp:posOffset>20955</wp:posOffset>
            </wp:positionV>
            <wp:extent cx="4154170" cy="41592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6760</wp:posOffset>
            </wp:positionH>
            <wp:positionV relativeFrom="paragraph">
              <wp:posOffset>2191385</wp:posOffset>
            </wp:positionV>
            <wp:extent cx="1131570" cy="972185"/>
            <wp:effectExtent l="0" t="0" r="0" b="0"/>
            <wp:wrapNone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96" r="-4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0:00Z</dcterms:created>
  <dc:creator>1</dc:creator>
  <dc:description/>
  <cp:keywords/>
  <dc:language>en-US</dc:language>
  <cp:lastModifiedBy>1</cp:lastModifiedBy>
  <cp:lastPrinted>2013-08-13T10:44:00Z</cp:lastPrinted>
  <dcterms:modified xsi:type="dcterms:W3CDTF">2017-11-13T10:04:00Z</dcterms:modified>
  <cp:revision>13</cp:revision>
  <dc:subject/>
  <dc:title/>
</cp:coreProperties>
</file>