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2255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я, </w:t>
            </w:r>
            <w:r>
              <w:rPr>
                <w:sz w:val="18"/>
                <w:szCs w:val="18"/>
              </w:rPr>
              <w:t xml:space="preserve">308033, г.Белгород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ул.Королёва д.4 кв.109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а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ebelmarket</w:t>
            </w:r>
            <w:r>
              <w:rPr>
                <w:rFonts w:eastAsia="Calibri"/>
                <w:sz w:val="20"/>
                <w:szCs w:val="20"/>
              </w:rPr>
              <w:t>31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тел./факс: (4722) 35-80-44</w:t>
            </w:r>
          </w:p>
        </w:tc>
      </w:tr>
    </w:tbl>
    <w:p>
      <w:pPr>
        <w:pStyle w:val="Subtitl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пальня «Гардо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умба прикроватная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235</wp:posOffset>
            </wp:positionH>
            <wp:positionV relativeFrom="paragraph">
              <wp:posOffset>123825</wp:posOffset>
            </wp:positionV>
            <wp:extent cx="4442460" cy="320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b/>
          <w:bCs/>
          <w:sz w:val="20"/>
          <w:szCs w:val="20"/>
        </w:rPr>
        <w:t>Таблица 1. Комплектовочная ведомость на узлы и детали спальни «Гардония», Тумба прикроватная.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2226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4*45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6*4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*45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*4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нель фронталь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*4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0*10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 Я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2*10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сад ящика верхн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4*4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сад ящика нижн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4*4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2*4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2*46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75.3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4*45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6*4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0*45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*4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нель фронталь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*4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0*10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 Я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2*10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сад ящика верхни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4*4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сад ящика нижни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4*4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2*4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2*46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723265</wp:posOffset>
            </wp:positionV>
            <wp:extent cx="3277870" cy="2168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Собираем детали ящиков. Евровинтами скрепляем бока ящика (Я1,Я2) и панель ящика (Я3), прибиваем дно ящика (ДВП) (Я5) </w:t>
      </w:r>
      <w:r>
        <w:rPr>
          <w:bCs/>
          <w:sz w:val="20"/>
          <w:szCs w:val="20"/>
        </w:rPr>
        <w:t>(свес ДВП с незакромленной стороны 6 мм)</w:t>
      </w:r>
      <w:r>
        <w:rPr>
          <w:sz w:val="20"/>
          <w:szCs w:val="20"/>
        </w:rPr>
        <w:t xml:space="preserve">. С помощью эксцентриковой стяжки крепим фасад (Я4) к коробу ящика </w:t>
      </w:r>
      <w:r>
        <w:rPr>
          <w:bCs/>
          <w:sz w:val="20"/>
          <w:szCs w:val="20"/>
        </w:rPr>
        <w:t>(ДВП входит в паз на фасаде).</w:t>
      </w:r>
      <w:r>
        <w:rPr>
          <w:sz w:val="20"/>
          <w:szCs w:val="20"/>
        </w:rPr>
        <w:t xml:space="preserve"> Прикручиваем с помощью саморезов 3,5*16 направляющие на ящики. Прикручиваем ручки на ящик винтами, идущими в комплекте с ручками.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4984115" cy="1933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566"/>
                              <w:gridCol w:w="270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3660" cy="814070"/>
                                        <wp:effectExtent l="0" t="0" r="0" b="0"/>
                                        <wp:docPr id="6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2175" cy="176403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176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52.25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2566"/>
                        <w:gridCol w:w="2705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660" cy="814070"/>
                                  <wp:effectExtent l="0" t="0" r="0" b="0"/>
                                  <wp:docPr id="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17640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-66675</wp:posOffset>
            </wp:positionV>
            <wp:extent cx="925195" cy="6464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57275</wp:posOffset>
            </wp:positionH>
            <wp:positionV relativeFrom="paragraph">
              <wp:posOffset>23495</wp:posOffset>
            </wp:positionV>
            <wp:extent cx="393700" cy="7861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Вставляем ящики в тумбу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6890</wp:posOffset>
            </wp:positionH>
            <wp:positionV relativeFrom="paragraph">
              <wp:posOffset>635</wp:posOffset>
            </wp:positionV>
            <wp:extent cx="3494405" cy="27349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4. В пазы на боках (1,2) и дне (4) вставляем заднюю стенку (ДВП) (7)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6220</wp:posOffset>
            </wp:positionH>
            <wp:positionV relativeFrom="paragraph">
              <wp:posOffset>35560</wp:posOffset>
            </wp:positionV>
            <wp:extent cx="3968115" cy="29883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Cs/>
          <w:sz w:val="20"/>
          <w:szCs w:val="20"/>
        </w:rPr>
        <w:t>5. При помощи шкантов 8*30 и стяжек эксцентриковых к полученной конструкции крепим крышу (3).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6220</wp:posOffset>
            </wp:positionH>
            <wp:positionV relativeFrom="paragraph">
              <wp:posOffset>69850</wp:posOffset>
            </wp:positionV>
            <wp:extent cx="3509645" cy="28384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5365</wp:posOffset>
            </wp:positionH>
            <wp:positionV relativeFrom="paragraph">
              <wp:posOffset>23495</wp:posOffset>
            </wp:positionV>
            <wp:extent cx="1109345" cy="9175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Комплектовочная ведомость на фурнитуру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4378"/>
        <w:gridCol w:w="1179"/>
        <w:gridCol w:w="1347"/>
      </w:tblGrid>
      <w:tr>
        <w:trPr>
          <w:trHeight w:val="3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36830</wp:posOffset>
                  </wp:positionV>
                  <wp:extent cx="346710" cy="238125"/>
                  <wp:effectExtent l="0" t="0" r="0" b="0"/>
                  <wp:wrapNone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инт 6,3*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33020</wp:posOffset>
                  </wp:positionV>
                  <wp:extent cx="646430" cy="230505"/>
                  <wp:effectExtent l="0" t="0" r="0" b="0"/>
                  <wp:wrapNone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к еврови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36830</wp:posOffset>
                  </wp:positionV>
                  <wp:extent cx="313055" cy="206375"/>
                  <wp:effectExtent l="0" t="0" r="0" b="0"/>
                  <wp:wrapNone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под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48260</wp:posOffset>
                  </wp:positionV>
                  <wp:extent cx="688340" cy="198755"/>
                  <wp:effectExtent l="0" t="0" r="0" b="0"/>
                  <wp:wrapNone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181" r="-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 под евро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12700</wp:posOffset>
                  </wp:positionV>
                  <wp:extent cx="497205" cy="238125"/>
                  <wp:effectExtent l="0" t="0" r="0" b="0"/>
                  <wp:wrapNone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3,5*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1270</wp:posOffset>
                  </wp:positionV>
                  <wp:extent cx="306705" cy="222250"/>
                  <wp:effectExtent l="0" t="0" r="0" b="0"/>
                  <wp:wrapNone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0" t="-163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10795</wp:posOffset>
                  </wp:positionV>
                  <wp:extent cx="441960" cy="246380"/>
                  <wp:effectExtent l="0" t="0" r="0" b="0"/>
                  <wp:wrapNone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44" r="-8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330835</wp:posOffset>
                  </wp:positionV>
                  <wp:extent cx="278130" cy="224790"/>
                  <wp:effectExtent l="0" t="0" r="0" b="0"/>
                  <wp:wrapNone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" t="-161" r="-1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нт 30*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воздь 1,2*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3635</wp:posOffset>
                  </wp:positionH>
                  <wp:positionV relativeFrom="paragraph">
                    <wp:posOffset>12700</wp:posOffset>
                  </wp:positionV>
                  <wp:extent cx="252730" cy="26924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учка-скоба 96-148 мм С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shd w:fill="000000" w:val="clea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38100</wp:posOffset>
                  </wp:positionV>
                  <wp:extent cx="218440" cy="198755"/>
                  <wp:effectExtent l="0" t="0" r="0" b="0"/>
                  <wp:wrapNone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Шайба под ручку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shd w:fill="00000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shd w:fill="000000" w:val="clear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правляющие РОЛ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ля ящиков 4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3175</wp:posOffset>
                  </wp:positionV>
                  <wp:extent cx="391795" cy="28829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дп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здел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Heading"/>
        <w:jc w:val="both"/>
        <w:rPr/>
      </w:pPr>
      <w:r>
        <w:rPr>
          <w:sz w:val="20"/>
          <w:szCs w:val="20"/>
        </w:rPr>
        <w:t>1. В отверстия на боках (1,2) и крышке (3) вкручиваем штоки эксцентриковых стяжек и устанавливаем шканты. Установку шкантов производить только на ровной твердой поверхности.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3545</wp:posOffset>
            </wp:positionH>
            <wp:positionV relativeFrom="paragraph">
              <wp:posOffset>116840</wp:posOffset>
            </wp:positionV>
            <wp:extent cx="362585" cy="707390"/>
            <wp:effectExtent l="0" t="0" r="0" b="0"/>
            <wp:wrapNone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54610</wp:posOffset>
            </wp:positionV>
            <wp:extent cx="4277995" cy="23723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86555</wp:posOffset>
            </wp:positionH>
            <wp:positionV relativeFrom="paragraph">
              <wp:posOffset>111760</wp:posOffset>
            </wp:positionV>
            <wp:extent cx="409575" cy="445135"/>
            <wp:effectExtent l="0" t="0" r="0" b="0"/>
            <wp:wrapNone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 бокам (1,2) при помощи саморезов 3,5*16 прикручиваем по наколам широкие части направляющих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1600</wp:posOffset>
            </wp:positionH>
            <wp:positionV relativeFrom="paragraph">
              <wp:posOffset>123190</wp:posOffset>
            </wp:positionV>
            <wp:extent cx="4881880" cy="216281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ри помощи шкантов и стяжек эксцентриковых скрепляем бока (1,2), фронтальную панель (6), дно (4) и цоколь (5) как показано на схеме. Снизу к бокам (1,2) гвоздями прибиваем подпятники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1650</wp:posOffset>
            </wp:positionH>
            <wp:positionV relativeFrom="paragraph">
              <wp:posOffset>72390</wp:posOffset>
            </wp:positionV>
            <wp:extent cx="3519170" cy="42887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1391920</wp:posOffset>
            </wp:positionV>
            <wp:extent cx="1261745" cy="104330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0:00Z</dcterms:created>
  <dc:creator>1</dc:creator>
  <dc:description/>
  <cp:keywords/>
  <dc:language>en-US</dc:language>
  <cp:lastModifiedBy>1</cp:lastModifiedBy>
  <cp:lastPrinted>2015-06-15T16:07:00Z</cp:lastPrinted>
  <dcterms:modified xsi:type="dcterms:W3CDTF">2017-07-19T11:03:00Z</dcterms:modified>
  <cp:revision>120</cp:revision>
  <dc:subject/>
  <dc:title/>
</cp:coreProperties>
</file>