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ind w:firstLine="180"/>
        <w:rPr/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Правила эксплуатации и ухода за мебелью</w:t>
      </w:r>
      <w:r>
        <w:rPr>
          <w:bCs/>
          <w:sz w:val="20"/>
          <w:szCs w:val="20"/>
          <w:u w:val="single"/>
        </w:rPr>
        <w:t>.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>Мебель необходимо хранить и эксплуатировать в сухих и теплых помещениях, имеющих отопление и вентиляцию, при температуре от +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до +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при относительной влажности воздуха 50-60%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Удаление пыли с поверхности мебели следует производить сухой мягкой тканью (фланель, миткаль). Не допускается применение соды, порошков и других материалов, не предназначенных для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 xml:space="preserve">Поверхность изделия следует предохранять от попадания на неё влаги (во избежание разбухания), различных растворителей, кислот, щелочей и механических повреждений. 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омните, что сохранность и долговечность изделия зависит не только от её конструкции и качества материалов, но и от правильной эксплуатации и ухода за ней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арантии изготовителя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иобретая изделия мебели, убедитесь в полной комплектности набора и отсутствии механических повреждений комплектующих, облицовки и стеклянных элементов мебели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тензии от покупателей принимаются магазинами, продавшими товар, в течение 24 месяцев со дня приобретения мебели, с обязательным приложением товарного чека, этикетки и паспорта издел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рассматривает претензии, поступающие непосредственно от потребителей, без обращения в торговую организаци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отвечает по дефектам, появившимся из-за несоблюдения покупателем правил эксплуатации, сборки, транспортировки и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несет ответственности по повреждениям, возникшим в результате транспортировки мебели в собранном виде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В процессе производства изготовитель считает возможным производить конструктивные и технологические изменения, направленные на улучшение качества мебели и удовлетворение спроса населен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Дата комплектовки фурнитуры                       _________________________________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Комплектовщик фурнитуры                            _________________________________</w:t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ПОКУПАТЕЛЬ!</w:t>
      </w:r>
    </w:p>
    <w:p>
      <w:pPr>
        <w:pStyle w:val="Subtitle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>Благодарим за покупку и надеемся, что Вы примите во внимание наши рекомендации, и тогда мебель будет служить для Вас длительное время</w:t>
      </w:r>
    </w:p>
    <w:p>
      <w:pPr>
        <w:pStyle w:val="Subtitle"/>
        <w:ind w:firstLine="426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638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alibri" w:hAnsi="Calibri" w:eastAsia="Calibri" w:cs="Calibri"/>
                <w:b/>
                <w:b/>
                <w:sz w:val="4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62255</wp:posOffset>
                  </wp:positionV>
                  <wp:extent cx="2498725" cy="454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sz w:val="18"/>
                <w:szCs w:val="18"/>
              </w:rPr>
              <w:t>ГОСТ 16371-93</w:t>
            </w:r>
          </w:p>
          <w:p>
            <w:pPr>
              <w:pStyle w:val="Heading"/>
              <w:rPr/>
            </w:pPr>
            <w:r>
              <w:rPr>
                <w:sz w:val="18"/>
                <w:szCs w:val="20"/>
              </w:rPr>
              <w:t>Россия, 308036, г. Белгород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20"/>
              </w:rPr>
              <w:t>б-р Юности, д.7, кв.487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20"/>
              </w:rPr>
              <w:t>ООО «Мебель Маркет»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ww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mebelmarket</w:t>
            </w:r>
            <w:r>
              <w:rPr>
                <w:rFonts w:eastAsia="Calibri"/>
                <w:sz w:val="20"/>
                <w:szCs w:val="20"/>
              </w:rPr>
              <w:t>31.</w:t>
            </w:r>
            <w:r>
              <w:rPr>
                <w:rFonts w:eastAsia="Calibri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18"/>
                <w:szCs w:val="18"/>
              </w:rPr>
              <w:t>тел./факс: (4722) 40-24-45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ubtitl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Спальня «Светлана»</w:t>
      </w:r>
    </w:p>
    <w:p>
      <w:pPr>
        <w:pStyle w:val="Subtitle"/>
        <w:ind w:firstLine="426"/>
        <w:rPr>
          <w:sz w:val="56"/>
          <w:szCs w:val="56"/>
        </w:rPr>
      </w:pPr>
      <w:r>
        <w:rPr>
          <w:b/>
          <w:bCs/>
          <w:sz w:val="56"/>
          <w:szCs w:val="56"/>
        </w:rPr>
        <w:t>Комод комбинированный</w:t>
      </w:r>
    </w:p>
    <w:p>
      <w:pPr>
        <w:pStyle w:val="Subtitle"/>
        <w:ind w:firstLine="426"/>
        <w:jc w:val="both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85</wp:posOffset>
            </wp:positionH>
            <wp:positionV relativeFrom="paragraph">
              <wp:posOffset>317500</wp:posOffset>
            </wp:positionV>
            <wp:extent cx="4770120" cy="2969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спорт</w:t>
      </w:r>
    </w:p>
    <w:p>
      <w:pPr>
        <w:pStyle w:val="Heading"/>
        <w:rPr>
          <w:b/>
          <w:b/>
          <w:bCs/>
          <w:szCs w:val="32"/>
        </w:rPr>
      </w:pPr>
      <w:r>
        <w:rPr>
          <w:bCs/>
        </w:rPr>
        <w:t xml:space="preserve">и инструкция </w:t>
      </w:r>
      <w:r>
        <w:rPr/>
        <w:t>по сборке и эксплуатации мебели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Общие технические указания по сборке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вободить детали от упаков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Проверить наличие деталей и фурнитуры по комплектовочным ведомостям. </w:t>
      </w:r>
      <w:r>
        <w:rPr>
          <w:b/>
          <w:bCs/>
          <w:sz w:val="22"/>
          <w:szCs w:val="22"/>
        </w:rPr>
        <w:t>При обнаружении дефектов или некомплектности к сборке не приступать. Обратитесь к продавцу</w:t>
      </w:r>
      <w:r>
        <w:rPr>
          <w:bCs/>
          <w:sz w:val="22"/>
          <w:szCs w:val="22"/>
        </w:rPr>
        <w:t>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 избежание порчи деталей, сборку необходимо производить вдвоем в горизонтальном положении на ровном полу, покрытом тканью или бумагой.</w:t>
      </w:r>
    </w:p>
    <w:p>
      <w:pPr>
        <w:pStyle w:val="Subtitle"/>
        <w:ind w:left="4248" w:firstLine="708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1 Детали ящиков</w:t>
      </w:r>
    </w:p>
    <w:p>
      <w:pPr>
        <w:pStyle w:val="Subtit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4851400" cy="974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1151"/>
                              <w:gridCol w:w="988"/>
                              <w:gridCol w:w="850"/>
                              <w:gridCol w:w="8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 схем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а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ковина ящик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0*12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1,Я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нель ящик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6*12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но ящика (ДВП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6*35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сад ящик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6*17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76.7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1151"/>
                        <w:gridCol w:w="988"/>
                        <w:gridCol w:w="850"/>
                        <w:gridCol w:w="89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схем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акета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ковина ящик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0*12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1,Я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нель ящик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6*12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но ящика (ДВП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6*35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сад ящик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96*17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Таблица 2 Комплектовочная ведомость на узлы и детали спальня «Светлана» Комод комбинированны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4868545" cy="19894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1132"/>
                              <w:gridCol w:w="941"/>
                              <w:gridCol w:w="1166"/>
                              <w:gridCol w:w="88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схем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4*39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*146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*34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евая (лев. и прав.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6*37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5*3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верь (лев. и прав.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8*34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, 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к (лев. и прав.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4*37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 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н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68*37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дняя стен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ДВП венге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4*39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дняя стен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ДВП венге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4*34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единительный профиль для ДВП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56.65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1132"/>
                        <w:gridCol w:w="941"/>
                        <w:gridCol w:w="1166"/>
                        <w:gridCol w:w="88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схем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кет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4*39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*146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*34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евая (лев. и прав.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6*37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5*3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верь (лев. и прав.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8*34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, 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к (лев. и прав.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4*37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 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но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68*37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дняя стен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ДВП венге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4*39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дняя стен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ДВП венге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4*34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единительный профиль для ДВП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и помощи саморезов 3,5*16 и накладных петель навешиваем двери (11) и (12). В отверстия на боках и стовых устанавливаем полкодержатели и кладем на них полки (13). Устанавливаем собранные ящики. Прикручиваем ручк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4699000" cy="284734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осле навешивания дверей, необходимо произвести их регулировку по представленным схемам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 Гвоздями 1,2*20 прибиваем задние стенки ДВП (9) и (10), как показано на рисунке.</w:t>
      </w:r>
      <w:r>
        <w:rPr>
          <w:rFonts w:cs="Times New Roman" w:ascii="Times New Roman" w:hAnsi="Times New Roman"/>
          <w:sz w:val="20"/>
          <w:szCs w:val="20"/>
        </w:rPr>
        <w:t xml:space="preserve"> Между двумя листами ДВП (10) ставится соединительный профиль. Также гвоздями прибиваем подпятник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4761230" cy="21558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2"/>
                              <w:gridCol w:w="2118"/>
                              <w:gridCol w:w="225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6655" cy="770890"/>
                                        <wp:effectExtent l="0" t="0" r="0" b="0"/>
                                        <wp:docPr id="7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24" t="-29" r="-2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665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4265" cy="820420"/>
                                        <wp:effectExtent l="0" t="0" r="0" b="0"/>
                                        <wp:docPr id="8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24" t="-27" r="-2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1265" cy="71374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" t="-31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265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-Bold;MS Mincho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Если фасад наклонен вправо или влево относительно вертикали корпуса, нужно выправить наклон фасада в направлении А-А винтом 2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-Bold;MS Mincho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Если нижняя или верхняя часть фасада отстает от корпуса, нужно ослабить винт 1 и сдвинуть фасад в направлении В-В, а затем затянуть винт 1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-Bold;MS Mincho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Если необходимо отрегулировать фасад по высоте, нужно ослабить винт 3, отрегулировать фасад в направлении С-С, а затем затянуть винт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169.75pt;mso-wrap-distance-left:9pt;mso-wrap-distance-right:0pt;mso-wrap-distance-top:0pt;mso-wrap-distance-bottom:0pt;margin-top:6.5pt;mso-position-vertical-relative:text;margin-left:41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2"/>
                        <w:gridCol w:w="2118"/>
                        <w:gridCol w:w="225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31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6655" cy="770890"/>
                                  <wp:effectExtent l="0" t="0" r="0" b="0"/>
                                  <wp:docPr id="1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265" cy="820420"/>
                                  <wp:effectExtent l="0" t="0" r="0" b="0"/>
                                  <wp:docPr id="1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265" cy="7137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1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-Bold;MS Mincho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Если фасад наклонен вправо или влево относительно вертикали корпуса, нужно выправить наклон фасада в направлении А-А винтом 2.</w:t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-Bold;MS Mincho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Если нижняя или верхняя часть фасада отстает от корпуса, нужно ослабить винт 1 и сдвинуть фасад в направлении В-В, а затем затянуть винт 1.</w:t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-Bold;MS Mincho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Если необходимо отрегулировать фасад по высоте, нужно ослабить винт 3, отрегулировать фасад в направлении С-С, а затем затянуть винт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57625" cy="29121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144145</wp:posOffset>
            </wp:positionV>
            <wp:extent cx="3246755" cy="24511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sz w:val="22"/>
          <w:szCs w:val="22"/>
        </w:rPr>
      </w:pPr>
      <w:r>
        <w:rPr>
          <w:bCs/>
          <w:sz w:val="20"/>
          <w:szCs w:val="20"/>
        </w:rPr>
        <w:t>5.</w:t>
      </w:r>
      <w:r>
        <w:rPr>
          <w:sz w:val="20"/>
          <w:szCs w:val="20"/>
        </w:rPr>
        <w:t xml:space="preserve"> Соберем ящики. Евровинтами скрепляем бока ящика (Я.1, Я.2) и панель ящика (Я.3), прибиваем дно ящика ДВП (Я.5) (свес ДВП с незакромлённой стороны 6 мм). С помощью эксцентриковой стяжки крепим фасад (Я.4) к коробу ящика (ДВП попадает в паз фасада). Прикручиваем с помощью саморезов 3,5*16 направляющие на ящики.</w:t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25470</wp:posOffset>
            </wp:positionH>
            <wp:positionV relativeFrom="paragraph">
              <wp:posOffset>635</wp:posOffset>
            </wp:positionV>
            <wp:extent cx="1767840" cy="13747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420</wp:posOffset>
            </wp:positionH>
            <wp:positionV relativeFrom="paragraph">
              <wp:posOffset>-1270</wp:posOffset>
            </wp:positionV>
            <wp:extent cx="2191385" cy="152463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05075</wp:posOffset>
            </wp:positionH>
            <wp:positionV relativeFrom="paragraph">
              <wp:posOffset>107315</wp:posOffset>
            </wp:positionV>
            <wp:extent cx="393700" cy="78613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850</wp:posOffset>
            </wp:positionH>
            <wp:positionV relativeFrom="paragraph">
              <wp:posOffset>197485</wp:posOffset>
            </wp:positionV>
            <wp:extent cx="816610" cy="81026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78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66950</wp:posOffset>
            </wp:positionH>
            <wp:positionV relativeFrom="paragraph">
              <wp:posOffset>57785</wp:posOffset>
            </wp:positionV>
            <wp:extent cx="774700" cy="3873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3 Комплектовочная ведомость на фурнитуру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23"/>
        <w:gridCol w:w="5633"/>
        <w:gridCol w:w="846"/>
        <w:gridCol w:w="696"/>
      </w:tblGrid>
      <w:tr>
        <w:trPr>
          <w:trHeight w:val="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нклатур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и стр. 1,2*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винт 6,3*50 цин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ушка к евровин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ушка под экцентр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под еврови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ющие для ящиков 350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я наклад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ятник в ассортимент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одержатель никель 5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учка-скоба 96-148 мм С-17 металлик-венге (Для цвета Дуб молочный/Венг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учка-скоба 96-148 мм С-17 металлик-металлик (Для цвета Ясень Шим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чка 96 мебельная (С-2) Золото (Для цвета Миланский орех и Орех Экк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з (4*16) 3,5*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яжка эксцентр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под ручк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нты 30*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сборк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ubtitl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нешний вид фурнитуры на картинке может отличаться от внешнего вида                                  фурнитуры, идущей в компл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сбор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6535</wp:posOffset>
            </wp:positionH>
            <wp:positionV relativeFrom="paragraph">
              <wp:posOffset>758825</wp:posOffset>
            </wp:positionV>
            <wp:extent cx="361950" cy="707390"/>
            <wp:effectExtent l="0" t="0" r="0" b="0"/>
            <wp:wrapNone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51" r="-10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1. В отверстия на крышке (3) и цоколе (4) устанавливаем штоки стяжек эксцентриковых и забиваем шканты 8*30. Важно: установка шкантов производится только на ровной твердой поверхности. Саморезами 3,5*16 к стоевым (1) и (2) прикручиваем роликовые направляющ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8485</wp:posOffset>
            </wp:positionH>
            <wp:positionV relativeFrom="paragraph">
              <wp:posOffset>7620</wp:posOffset>
            </wp:positionV>
            <wp:extent cx="408940" cy="445135"/>
            <wp:effectExtent l="0" t="0" r="0" b="0"/>
            <wp:wrapNone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7" t="-80" r="-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50435" cy="32092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Евровинтами 6,3*50 ко дну (7) крепим цоколь (8). Далее шкантом 8*30 соединяем цоколя (8) и (4), после чего евровинтами соединяем дно (7) и цоколь (4) с боками (5) и (6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3540</wp:posOffset>
            </wp:positionH>
            <wp:positionV relativeFrom="paragraph">
              <wp:posOffset>212725</wp:posOffset>
            </wp:positionV>
            <wp:extent cx="710565" cy="598805"/>
            <wp:effectExtent l="0" t="0" r="0" b="0"/>
            <wp:wrapNone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12" r="-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98290" cy="26543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 помощи евровинтов ко дну (7) крепим стоевые (1) и (2), после чего к этим стоевым и бокам (5) и (6) на стяжки эксцентрики и шканты крепим крышку (3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54120</wp:posOffset>
            </wp:positionH>
            <wp:positionV relativeFrom="paragraph">
              <wp:posOffset>55245</wp:posOffset>
            </wp:positionV>
            <wp:extent cx="1006475" cy="8318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46855</wp:posOffset>
            </wp:positionH>
            <wp:positionV relativeFrom="paragraph">
              <wp:posOffset>1066800</wp:posOffset>
            </wp:positionV>
            <wp:extent cx="710565" cy="598805"/>
            <wp:effectExtent l="0" t="0" r="0" b="0"/>
            <wp:wrapNone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12" r="-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80485" cy="368109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7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57:00Z</dcterms:created>
  <dc:creator>1</dc:creator>
  <dc:description/>
  <cp:keywords/>
  <dc:language>en-US</dc:language>
  <cp:lastModifiedBy>1</cp:lastModifiedBy>
  <cp:lastPrinted>2016-03-02T09:51:00Z</cp:lastPrinted>
  <dcterms:modified xsi:type="dcterms:W3CDTF">2017-10-30T06:41:00Z</dcterms:modified>
  <cp:revision>17</cp:revision>
  <dc:subject/>
  <dc:title/>
</cp:coreProperties>
</file>